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акалав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лузев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3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1"/>
        <w:gridCol w:w="4144"/>
        <w:gridCol w:w="1980"/>
        <w:gridCol w:w="13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з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ІБ виконавц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ІБ кері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єва Анна Леонід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т майнових прав засновників господарських товариств при його лікві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хбудов Джавад Норвуз ог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і здійснення суб’єктивних цивільн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іловська Анастасія Сергіївна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ізм реалізації правосуб’єктності неповнолітніх в школах-інтерн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чанська Олена Олександр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ір управління житлом: цивільно-правов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ін Іван Олександ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ідносини подружжя в міжнародному приватному пра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Анастасія Андріївна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-правові засоби індивідуалізації фіз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Наталя Андріївна        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сть за порушення трудов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асов Павло Євген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е провадження щодо застосування заходів медич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Ірина Ростислав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йськові злочини: кримінально-правова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ьоменко Григорій Вячеслав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новок експерта як джерело доказової інформації в кримінальному проц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цька Юлія Миколаї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ення та захист цивільних прав: проблеми теорії т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 Ірина Сергії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діяння майнової шкоди неповнолітні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ченко Інна Петрівна            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о-правове дослідження стадій вчинення злоч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ховська Катерина Олексіївна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падкування землі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 Олександр Євген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овна давність як різновид цивільно-правових ст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ч Єгор Васильович               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кримінально-правової кваліфікації військових злочи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Вячеслав Вікто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івняльно-правовий аналіз правових методів боротьби зі злочинністю у сфері інтелектуальної власності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ховська Катерина Сергії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правового регулювання реєстрації та розірвання шлюбу за участю іноземного е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янюк Олександр Серг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 неприпустимості зловживання пра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Ганна Ігор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забезпечення  кримінального 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 Владислав Борисович    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ір купівлі-продажу у міжнародному приватному пра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ченко Олександра Олександрівна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-правова відповідальність за порушення грошових зобов’я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овська А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енко Андрій Валерійович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-правова відповідальність за заподіяння шкоди при наданні платних медич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ан Владислав Серг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лумачення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Світлана Олександрівна         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но-правовий аналіз інституту суду присяжних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футдінов Руслан Ринатович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-правові відносини при здійсненні реклам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яка О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чиян Давид Робінзон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о-правова характеристика стадій злоч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ов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Владислав Олександ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озслідування забруднення або псуванн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ов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одський Анатолій Анатол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речні угоди та їх правові наслі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О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алершина Альона Дмитр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ізм захисту авторських прав на твори образотворч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О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ниця Дениса Микола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і тактика проведення окремих слідчих дій на початковому етапі розслідування злочинів проти довк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ов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лєв Василь Микола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-правове регулювання договорів державної поз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М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євич Ольга Олег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істична характеристика злочинів проти довк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ов Ю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ьов Михайло Іго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кація злочину: кримінально-правов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цев Сергій Олександ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о-правова охорона честі та гідності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шенкова Інна Вячеславі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и осудності у кримінальному пра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Валентин Олександр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а відповідальність за посягання на життя працівників правоохоронного органу, члена громадського формування з ОПГ і державного кордону або військовослужбов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О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 Сергій Серг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розгляду кримінальних справ судом першої ін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ищук А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ьолко Сергій Сергі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цензування як засіб державного регулювання господарськ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О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ов Євген Миколайо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ивно-правове регулювання забезпечення пожежної безпеки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О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Ольга Анатолії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карження рішень, дій чи бездіяльності органів досудового розслі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ищук А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9:00Z</dcterms:created>
  <dc:creator>1</dc:creator>
  <dc:description/>
  <cp:keywords/>
  <dc:language>en-US</dc:language>
  <cp:lastModifiedBy>1</cp:lastModifiedBy>
  <dcterms:modified xsi:type="dcterms:W3CDTF">2015-06-26T09:10:00Z</dcterms:modified>
  <cp:revision>1</cp:revision>
  <dc:subject/>
  <dc:title>Список випускних робіт до акту №</dc:title>
</cp:coreProperties>
</file>